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_____ nato/a a _______________________________ il _______________ cittadinanza __________________ residente a ____________________________ in via _____________________________ cap. ______</w:t>
        <w:br/>
        <w:t xml:space="preserve"> prov. _______ cellulare _____________________ e-mail ____________________________________ </w:t>
        <w:br/>
        <w:t>codice fiscale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barrare la casella di interesse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sé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le esercente la responsabilità genitoriale/giuridica su_________________________________ nato a___________________________ il ___________________ C.F. __________________________ e residente in____________________________via/piazza_____________________________n.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barrare la casella di interesse)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 partecipare</w:t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 far partecipare il figlio (o il soggetto su cui esercita la responsabilità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uente attività/progetto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tività dei Centri Aperti: </w:t>
        <w:tab/>
        <w:tab/>
        <w:t>Centro competente: _____________________________________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l’iniziativa: ______________________________________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 del Centro Mete:</w:t>
        <w:tab/>
        <w:tab/>
        <w:t>Ambito competente: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itolo dell’iniziativa/attività: ________________________________</w:t>
      </w:r>
    </w:p>
    <w:p>
      <w:pPr>
        <w:pStyle w:val="TextBody"/>
        <w:spacing w:lineRule="auto" w:line="360"/>
        <w:ind w:left="3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ario indicare:</w:t>
        <w:br/>
        <w:t xml:space="preserve">dal___/___/______ al ___/___/______ </w:t>
        <w:br/>
        <w:t>giorni della settimana: ___________________________________</w:t>
      </w:r>
    </w:p>
    <w:p>
      <w:pPr>
        <w:pStyle w:val="TextBody"/>
        <w:spacing w:lineRule="auto" w:line="360"/>
        <w:ind w:left="3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54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exact" w:line="28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compilare solo se necessario in relazione all’attività selezionata)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exact" w:line="28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rizza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exact" w:line="28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autorizza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operatori della Cooperativa Incontra a trasportare il proprio figlio (o il soggetto su cui esercita la responsabilità) con il proprio automezzo e con quelli della Cooperativa.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3600" w:leader="none"/>
        </w:tabs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- Patologie/allergie/intolleranze del partecipant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ssun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ficare ________________________________ (allegare copia certificato medico)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ltri elementi di cui occorre tener conto ai fini dell’erogazione del servizio (es. orientamento culturale o religioso se ciò influisce sull’erogazione del servizio)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/>
          <w:sz w:val="22"/>
          <w:szCs w:val="22"/>
        </w:rPr>
        <w:t xml:space="preserve"> Nessuno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/>
          <w:sz w:val="22"/>
          <w:szCs w:val="22"/>
        </w:rPr>
        <w:t xml:space="preserve"> Specificare</w:t>
        <w:tab/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uogo e data, ______________________</w:t>
        <w:tab/>
        <w:tab/>
        <w:t>firma ____________________________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28" w:footer="6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tabs>
        <w:tab w:val="clear" w:pos="4819"/>
        <w:tab w:val="clear" w:pos="9638"/>
        <w:tab w:val="left" w:pos="7552" w:leader="none"/>
      </w:tabs>
      <w:rPr/>
    </w:pPr>
    <w:r>
      <w:rPr/>
      <w:t>M 98 / 06.11.2018 / 03</w:t>
      <w:tab/>
      <w:t xml:space="preserve">                      </w:t>
    </w:r>
    <w:r>
      <w:rPr>
        <w:rFonts w:cs="Arial"/>
      </w:rPr>
      <w:t xml:space="preserve">Pag. </w:t>
    </w:r>
    <w:r>
      <w:rPr>
        <w:rStyle w:val="PageNumber"/>
      </w:rPr>
      <w:t>1</w:t>
    </w:r>
    <w:r>
      <w:rPr>
        <w:rStyle w:val="PageNumber"/>
        <w:rFonts w:cs="Arial"/>
      </w:rPr>
      <w:t xml:space="preserve"> </w:t>
    </w:r>
    <w:r>
      <w:rPr>
        <w:rFonts w:cs="Arial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20"/>
      <w:gridCol w:w="2409"/>
    </w:tblGrid>
    <w:tr>
      <w:trPr>
        <w:trHeight w:val="983" w:hRule="atLeast"/>
        <w:cantSplit w:val="true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990725" cy="810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ind w:left="74" w:right="355" w:hanging="0"/>
            <w:jc w:val="center"/>
            <w:rPr>
              <w:sz w:val="18"/>
            </w:rPr>
          </w:pPr>
          <w:r>
            <w:rPr>
              <w:b/>
              <w:bCs/>
              <w:sz w:val="32"/>
            </w:rPr>
            <w:t>MODULO DI RACCOLTA DATI E AUTORIZZAZIONE TRASPORTI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9" w:leader="none"/>
              <w:tab w:val="center" w:pos="4819" w:leader="none"/>
              <w:tab w:val="right" w:pos="9638" w:leader="none"/>
            </w:tabs>
            <w:spacing w:before="120" w:after="0"/>
            <w:ind w:left="74" w:right="355" w:hanging="0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drawing>
              <wp:inline distT="0" distB="0" distL="0" distR="0">
                <wp:extent cx="1303655" cy="812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8_iscriz_raccolta_dati_ragazzi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6:00Z</dcterms:created>
  <dc:creator>Pc</dc:creator>
  <dc:description/>
  <cp:keywords/>
  <dc:language>en-US</dc:language>
  <cp:lastModifiedBy>Alessio Dalle Carbonare</cp:lastModifiedBy>
  <cp:lastPrinted>2018-11-07T11:09:00Z</cp:lastPrinted>
  <dcterms:modified xsi:type="dcterms:W3CDTF">2018-11-07T10:10:00Z</dcterms:modified>
  <cp:revision>7</cp:revision>
  <dc:subject/>
  <dc:title>La sottofirmata</dc:title>
</cp:coreProperties>
</file>